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 w:val="32"/>
          <w:szCs w:val="21"/>
        </w:rPr>
        <w:t>2014</w:t>
      </w:r>
      <w:r>
        <w:rPr>
          <w:rFonts w:ascii="ˎ̥;Times New Roman" w:hAnsi="ˎ̥;Times New Roman" w:cs="宋体;SimSun"/>
          <w:b/>
          <w:kern w:val="0"/>
          <w:sz w:val="32"/>
          <w:szCs w:val="21"/>
        </w:rPr>
        <w:t>年芜湖市政府决策咨询课题课题组名单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94"/>
        <w:gridCol w:w="1980"/>
      </w:tblGrid>
      <w:tr>
        <w:trPr>
          <w:tblHeader w:val="true"/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</w:rPr>
              <w:t>序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</w:rPr>
              <w:t>课题组（主执笔人和负责人姓名及所在单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</w:rPr>
              <w:t>委托方联络员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勇，安徽工程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马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端顺宝，国家统计局芜湖调查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马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姚国荣，安徽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马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赵宏斌，安徽工程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马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陈祥梅，芜湖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马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斌，安徽商贸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马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周福来，安徽工程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马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周蓬安，芜湖市地方税务局镜湖区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胡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俞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云，安徽工程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胡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赵国庆，安徽工程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胡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朱立冬，安徽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胡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吴燕民，安徽工程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胡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汪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磊，安徽工程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胡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朱维平，国家统计局芜湖调查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胡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周爱珠，安徽工程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胡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蔡书凯，安徽工程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胡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宗斌，安徽芜湖技师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胡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何朝林，安徽工程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谢家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效，安徽工程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谢家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汪茂泰，安徽工程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谢家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虞满华，安徽工程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谢家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徐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荣，安徽工程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谢家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马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骥，安徽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林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伟，安徽工程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林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军，安徽工程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林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胡明慧，芜湖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林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季慕寅，芜湖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08:00Z</dcterms:created>
  <dc:creator>微软用户</dc:creator>
  <dc:description/>
  <cp:keywords/>
  <dc:language>en-US</dc:language>
  <cp:lastModifiedBy>微软用户</cp:lastModifiedBy>
  <dcterms:modified xsi:type="dcterms:W3CDTF">2014-04-22T03:08:00Z</dcterms:modified>
  <cp:revision>1</cp:revision>
  <dc:subject/>
  <dc:title>2014年芜湖市政府决策咨询课题课题组名单</dc:title>
</cp:coreProperties>
</file>