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度重点工作</w:t>
      </w:r>
      <w:r>
        <w:rPr/>
        <w:t>目标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52"/>
        <w:gridCol w:w="10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工作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